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род Октябрьск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</w:t>
                  </w: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екабря 202</w:t>
                  </w: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ода №</w:t>
                  </w: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городского округа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род Октябрьский Республики Башкортостан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 и плановый период 202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и 202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группы, подгруппы, статьи и вида источников финансирования дефицита бюджета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год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1" w:name="__bookmark_2"/>
                  <w:bookmarkEnd w:id="1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00 00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1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</TotalTime>
  <Application>LibreOffice/7.4.7.2$Linux_X86_64 LibreOffice_project/40$Build-2</Application>
  <HyperlinkBase/>
  <AppVersion>15.0000</AppVersion>
  <Pages>1</Pages>
  <Words>105</Words>
  <CharactersWithSpaces>604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7:00Z</dcterms:created>
  <dc:creator/>
  <dc:description/>
  <cp:keywords/>
  <dc:language>en-US</dc:language>
  <cp:lastModifiedBy>Sovet 1</cp:lastModifiedBy>
  <dcterms:modified xsi:type="dcterms:W3CDTF">2024-12-23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